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Some Direct Instruction Curricula</w:t>
      </w:r>
    </w:p>
    <w:p>
      <w:pPr>
        <w:pStyle w:val="NormalWeb"/>
        <w:rPr/>
      </w:pPr>
      <w:r>
        <w:rPr>
          <w:b/>
          <w:bCs/>
        </w:rPr>
        <w:t>Language for Learning is for grades pre-K-2.</w:t>
      </w:r>
      <w:r>
        <w:rPr/>
        <w:t xml:space="preserve">  This curriculum teaches children the concepts, language rules, forms of communication, and classroom skills needed for oral and written expression, and for participation in school activities.  It can be used as part of a regular pre-school or kindergarten curriculum; to give a head start to children developmentally delayed or at-risk; or for children in first or second grade who have not yet acquired essential language and social skills. </w:t>
        <w:br/>
        <w:t xml:space="preserve">     The curriculum comprises 150 lessons organized into six groups of skills: Actions, Description of Objects, Information and Background Knowledge, Instructional Words and Problem-Solving Concepts, Classification, and Problem-Solving Strategies and Applications.  The content of each of the six groups, with the exception of Classification, is divided into strands, or tracks.  These tracks continue across the lessons and are taught in a carefully arranged sequence of exercises.  Students apply what they have learned in earlier tracks to the exercises in later tracks.  Each daily lesson contains exercises from several tracks. [Engelmann, S., &amp; Osborn, J.  Columbus, OH: SRA/McGraw-Hill.] </w:t>
      </w:r>
    </w:p>
    <w:p>
      <w:pPr>
        <w:pStyle w:val="NormalWeb"/>
        <w:rPr/>
      </w:pPr>
      <w:r>
        <w:rPr>
          <w:b/>
          <w:bCs/>
        </w:rPr>
        <w:t xml:space="preserve">Reading Mastery </w:t>
      </w:r>
      <w:r>
        <w:rPr/>
        <w:t xml:space="preserve">is a complete basal program, integrating decoding and comprehension, for students in grades pre-k or k-6.  Complex skills are taught in sequences of sub-skills learned to 100% mastery.  Lessons (taught in small groups) involve brisk pace, a high rate of student opportunities to respond, group and individual turns, and immediate error correction to prevent students developing gaps in knowledge.  Student books contain fiction (classical and modern), history, poetry, geography, meterology, and oceanography.  Generally, students complete six years of reading instruction in five years.  [Engelmann, S., et. al.  Columbus, OH:  SRA/McGraw-Hill.] </w:t>
      </w:r>
    </w:p>
    <w:p>
      <w:pPr>
        <w:pStyle w:val="NormalWeb"/>
        <w:rPr/>
      </w:pPr>
      <w:r>
        <w:rPr>
          <w:b/>
          <w:bCs/>
        </w:rPr>
        <w:t xml:space="preserve">Horizons. </w:t>
      </w:r>
      <w:r>
        <w:rPr/>
        <w:t xml:space="preserve">This curriculum is for students in grades K- 4.  Horizons uses many of the proven techniques of Direct Instruction, updated with current research on beginning reading. Levels A,B, and Fast Track A-B build a solid foundation for fluency and comprehension by systematically teaching phonemic awareness and  phonics. Fast Tracks C-D expands key decoding and vocabulary skills while </w:t>
        <w:br/>
        <w:t xml:space="preserve">developing higher level thinking and comprehension stategies. Together, Fast Tracks A-B and C-D provide average and above-average students with about four years of reading instruction in just two school years. [Engelmann, S., Engemann, O., &amp; Davis, K.L.S.  Columbus, OH: SRA/McGraw-Hill.] </w:t>
      </w:r>
    </w:p>
    <w:p>
      <w:pPr>
        <w:pStyle w:val="NormalWeb"/>
        <w:rPr/>
      </w:pPr>
      <w:r>
        <w:rPr>
          <w:b/>
          <w:bCs/>
        </w:rPr>
        <w:t xml:space="preserve">Journeys. </w:t>
      </w:r>
      <w:r>
        <w:rPr/>
        <w:t xml:space="preserve">This curriculum is for students in grades K-3.  Journeys is based on content found in Direct Instruction programs previously published by SRA. Children will be able to decode simple, regularly spelled words and read stories composed of those words in the kindergarten level. In the first level, children read stories that require increasely sophisticated comprehension, such as examing different viewpoints and analyzing the motives of characters. In the second level, students read at a near converstaional rate with accuracy and comprehension. Finally, in the third level, children have solid decoding skills, a relatively large reading vocabulary, and a good working knowledge of word meanings. [Engelmann, S., Engemann, O., &amp; Hanner, S.  Columbus, OH: SRA/McGraw-Hill.] </w:t>
      </w:r>
    </w:p>
    <w:p>
      <w:pPr>
        <w:pStyle w:val="NormalWeb"/>
        <w:rPr/>
      </w:pPr>
      <w:r>
        <w:rPr>
          <w:b/>
          <w:bCs/>
        </w:rPr>
        <w:t>Corrective Reading. </w:t>
      </w:r>
      <w:r>
        <w:rPr/>
        <w:t xml:space="preserve"> This curriculum is for students in grades 4-12 who have not learned to read proficiently in other programs and do not learn well on their own.  The curriculum allows students to work in a comprehension strand, a decoding strand, or both.  Each of these strands has four levels.  The Decoding strand progresses from teaching letter sounds and blending skills to reading expository passages characteristic of textbook material.  The Comprehension strand helps develop reasoning strategies used by successful readers; e.g., applying prior knowledge, making inferences, and analyzing evidence.  Both strands include teacher presentation books, teacher guides, student books, and workbooks.  Ongoing assessment is built into the program to provide immediate feedback.  Corrective Reading is also an excellent program for children with learning disabilities. [Engelmann, S, Carnine, L., Johnson, G., Hanner, S., Osborn, S., &amp; Haddox, P. (1998).  </w:t>
      </w:r>
      <w:r>
        <w:rPr>
          <w:i/>
          <w:iCs/>
        </w:rPr>
        <w:t>Corrective Reading: Decoding</w:t>
      </w:r>
      <w:r>
        <w:rPr/>
        <w:t xml:space="preserve"> and</w:t>
      </w:r>
      <w:r>
        <w:rPr>
          <w:i/>
          <w:iCs/>
        </w:rPr>
        <w:t xml:space="preserve"> CorrectiveReading: Comprehension</w:t>
      </w:r>
      <w:r>
        <w:rPr/>
        <w:t xml:space="preserve">.  Columbus, OH:  SRA/McGraw-Hill.] </w:t>
      </w:r>
    </w:p>
    <w:p>
      <w:pPr>
        <w:pStyle w:val="NormalWeb"/>
        <w:rPr/>
      </w:pPr>
      <w:r>
        <w:rPr>
          <w:b/>
          <w:bCs/>
        </w:rPr>
        <w:t xml:space="preserve">Rewards: Reading Excellence, Word Attack, and Rate Development Strategies.  </w:t>
      </w:r>
      <w:r>
        <w:rPr/>
        <w:t xml:space="preserve">This program teaches multi-syllabic decoding strategies and vocabulary to mastery in a short time (20 lessons).  It also contains correlated literature in history and science to foster fluency and generalization.  It is an excellent program for use in classs, after school, or in summer programs.  [Archer, A., Gleason, M, &amp; Vachon, V. (2000). </w:t>
      </w:r>
      <w:r>
        <w:rPr>
          <w:i/>
          <w:iCs/>
        </w:rPr>
        <w:t>REWARDS</w:t>
      </w:r>
      <w:r>
        <w:rPr/>
        <w:t xml:space="preserve">.  Longmont, CO:  Sopriswest.] </w:t>
      </w:r>
    </w:p>
    <w:p>
      <w:pPr>
        <w:pStyle w:val="NormalWeb"/>
        <w:rPr/>
      </w:pPr>
      <w:r>
        <w:rPr>
          <w:b/>
          <w:bCs/>
        </w:rPr>
        <w:t>Connecting Math Concepts.</w:t>
      </w:r>
      <w:r>
        <w:rPr/>
        <w:t xml:space="preserve">  This curriculum is geared toward the K-8th grades. Lessons are organized into paths, with each lesson divided into five- to ten-minute segments that address several topics. Students move forward in small steps, knowing that what they learn has utility because they will use it again and again.  [Engelmann, S., Carnine, D., Engelmann, O., &amp; Kelly, B.  Columbus, OH:  SRA/McGraw-Hill.] </w:t>
      </w:r>
    </w:p>
    <w:p>
      <w:pPr>
        <w:pStyle w:val="NormalWeb"/>
        <w:rPr/>
      </w:pPr>
      <w:r>
        <w:rPr>
          <w:b/>
          <w:bCs/>
        </w:rPr>
        <w:t>Corrective Mathematics. </w:t>
      </w:r>
      <w:r>
        <w:rPr/>
        <w:t xml:space="preserve"> This curriculum contains placement tests that identify students' needs precisely, and then materials for instruction on basic operations, fractions, decimals, percents, and equations.  [Engelmann, S. &amp; Steely, D. (1997).  </w:t>
      </w:r>
      <w:r>
        <w:rPr>
          <w:i/>
          <w:iCs/>
        </w:rPr>
        <w:t>Corrective  mathematics.</w:t>
      </w:r>
      <w:r>
        <w:rPr/>
        <w:t xml:space="preserve">  Columbus, OH:  SRA/McGraw-Hill.] </w:t>
      </w:r>
    </w:p>
    <w:p>
      <w:pPr>
        <w:pStyle w:val="NormalWeb"/>
        <w:rPr/>
      </w:pPr>
      <w:r>
        <w:rPr>
          <w:b/>
          <w:bCs/>
        </w:rPr>
        <w:t>Designing effective mathematics instruction. </w:t>
      </w:r>
      <w:r>
        <w:rPr/>
        <w:t xml:space="preserve"> This book provides precise formats for teaching virtually everything in an elementary or special education math program—from counting to geometry.  [Stein, M., Silbert, J., &amp; Carnine, D. (1997). </w:t>
      </w:r>
      <w:r>
        <w:rPr>
          <w:i/>
          <w:iCs/>
        </w:rPr>
        <w:t>Designing effective mathematics instruction.</w:t>
      </w:r>
      <w:r>
        <w:rPr/>
        <w:t xml:space="preserve">  Upper Saddle River, NJ:  Merrill.] </w:t>
      </w:r>
    </w:p>
    <w:p>
      <w:pPr>
        <w:pStyle w:val="NormalWeb"/>
        <w:rPr/>
      </w:pPr>
      <w:r>
        <w:rPr>
          <w:b/>
          <w:bCs/>
        </w:rPr>
        <w:t xml:space="preserve">Skills for School Success.  </w:t>
      </w:r>
      <w:r>
        <w:rPr/>
        <w:t xml:space="preserve">This set of modules teaches students (grades 3-6): (1) school behaviors and organizational skills (e.g., organizing and using notebooks; using a calendar to plan, do, and complete homework; and organizing papers); (2) learning strategies for gaining information and responding in class (e.g., answering chapter questions, reading expository chapters, taking notes on lectwures and written material); (3) strategies for studying and for taking tests; (4) using textbook reference skills (e.g., using the table of contents, glossaery, and index); (5) reading and interpeting graphics; and (6) using reference books.  [Archer, A., &amp; Gleason, M.  </w:t>
      </w:r>
      <w:r>
        <w:rPr>
          <w:i/>
          <w:iCs/>
        </w:rPr>
        <w:t>Skills for school success.</w:t>
      </w:r>
      <w:r>
        <w:rPr/>
        <w:t xml:space="preserve">  Bnillerica, MA:  Curriculum Associates.  www.curriculumassociates.com.] </w:t>
      </w:r>
    </w:p>
    <w:p>
      <w:pPr>
        <w:pStyle w:val="NormalWeb"/>
        <w:rPr/>
      </w:pPr>
      <w:r>
        <w:rPr>
          <w:b/>
          <w:bCs/>
        </w:rPr>
        <w:t xml:space="preserve">Understanding U.S. History I and II. </w:t>
      </w:r>
      <w:r>
        <w:rPr/>
        <w:t xml:space="preserve">This program teaches students a general strategy for analyzing historical events, processes, and periods--Problem-Solution-Effect.  The strategy is then applied to U.S. history using  original materials.  The program contains concept maps and interspersed questions (to foster higher-order thinking) and a variety of writing projects. [Carnine, D., Crawford, D., Harniss, M, &amp; Hollenbeck, K. (1994). </w:t>
      </w:r>
      <w:r>
        <w:rPr>
          <w:i/>
          <w:iCs/>
        </w:rPr>
        <w:t>Understanding U.S. History, Volumes I and II.</w:t>
      </w:r>
      <w:r>
        <w:rPr/>
        <w:t xml:space="preserve">  Eugene, OR: Considerate Publishing.] </w:t>
      </w:r>
    </w:p>
    <w:p>
      <w:pPr>
        <w:pStyle w:val="NormalWeb"/>
        <w:rPr/>
      </w:pPr>
      <w:r>
        <w:rPr>
          <w:b/>
          <w:bCs/>
        </w:rPr>
        <w:t>Expressive Writing</w:t>
      </w:r>
      <w:r>
        <w:rPr/>
        <w:t xml:space="preserve">.  This middle school and high school curriculum teaches the elements of composing and writing (punctuation, sentence and paragraph construction, quotations, editing), and for writing and editing in different formats.  [Engelmann, S.,  &amp; Silbert, J. (1983).  </w:t>
      </w:r>
      <w:r>
        <w:rPr>
          <w:i/>
          <w:iCs/>
        </w:rPr>
        <w:t>Expressive writing. </w:t>
      </w:r>
      <w:r>
        <w:rPr/>
        <w:t xml:space="preserve"> Columbus, OH:  SRA/McGraw-Hill.] </w:t>
      </w:r>
    </w:p>
    <w:p>
      <w:pPr>
        <w:pStyle w:val="NormalWeb"/>
        <w:rPr/>
      </w:pPr>
      <w:r>
        <w:rPr>
          <w:b/>
          <w:bCs/>
        </w:rPr>
        <w:t>Reasoning and Writing.</w:t>
      </w:r>
      <w:r>
        <w:rPr/>
        <w:t xml:space="preserve">  This curriculum introduces higher-order thinking skills at the earliest levels and uses them throughout a well-intergrated program to teach effective communication. The curriculum is for students in grade levels K-8.  The curriculum features lessons built around exciting stories and real-life writing projects. [Engelmann, S., Arbogast, A.B., Davis, K.L.S., Grossen, B., &amp; Silbert, J.  Columbus, OH:  SRA/McGraw-Hill.] </w:t>
      </w:r>
    </w:p>
    <w:p>
      <w:pPr>
        <w:pStyle w:val="NormalWeb"/>
        <w:rPr/>
      </w:pPr>
      <w:r>
        <w:rPr>
          <w:b/>
          <w:bCs/>
        </w:rPr>
        <w:t>Basic writing.</w:t>
      </w:r>
      <w:r>
        <w:rPr/>
        <w:t xml:space="preserve"> This middle and high school curriculum teaches elemental rules for composing sentences and paragraphs, and more advanced strategies for writing papers.  [Gleason, M. &amp; Stults, C. (1983). Columbus, OH:  SRA/McGraw-Hill.] </w:t>
      </w:r>
    </w:p>
    <w:p>
      <w:pPr>
        <w:pStyle w:val="NormalWeb"/>
        <w:rPr/>
      </w:pPr>
      <w:r>
        <w:rPr>
          <w:b/>
          <w:bCs/>
        </w:rPr>
        <w:t>Advanced Skills for School Success.</w:t>
      </w:r>
      <w:r>
        <w:rPr/>
        <w:t xml:space="preserve">  Thre are four modules in this inexpensive curiculum for high school.  [Archer, A., &amp; Gleason, M. (1992). </w:t>
      </w:r>
      <w:r>
        <w:rPr>
          <w:i/>
          <w:iCs/>
        </w:rPr>
        <w:t>Advanced skills for school success. Module 1. School behaviors and organizational skills.</w:t>
      </w:r>
      <w:r>
        <w:rPr/>
        <w:t xml:space="preserve">  Billerica, MA:  Curriculum Associates.  Archer, A., &amp; Gleason, M. (1993). </w:t>
      </w:r>
      <w:r>
        <w:rPr>
          <w:i/>
          <w:iCs/>
        </w:rPr>
        <w:t>Advanced skills for school success. Module 2. Completing daily assignments. </w:t>
      </w:r>
      <w:r>
        <w:rPr/>
        <w:t xml:space="preserve"> Billerica, MA:  Curriculum Associates.  Archer, A., &amp; Gleason, M. (1993).</w:t>
      </w:r>
      <w:r>
        <w:rPr>
          <w:i/>
          <w:iCs/>
        </w:rPr>
        <w:t xml:space="preserve"> Advanced skills for school success. Module 3. Effective reading of textbooks.  </w:t>
      </w:r>
      <w:r>
        <w:rPr/>
        <w:t>Billerica, MA:  Curriculum Associates. Archer, A., &amp; Gleason, M. (1994).</w:t>
      </w:r>
      <w:r>
        <w:rPr>
          <w:i/>
          <w:iCs/>
        </w:rPr>
        <w:t xml:space="preserve"> Advanced skills for school success. Module 4 . Learning from verbal presentations and participating in discussion.</w:t>
      </w:r>
      <w:r>
        <w:rPr/>
        <w:t xml:space="preserve">  Billerica, MA:  Curriculum Associates.] </w:t>
      </w:r>
    </w:p>
    <w:p>
      <w:pPr>
        <w:pStyle w:val="NormalWeb"/>
        <w:rPr/>
      </w:pPr>
      <w:r>
        <w:rPr>
          <w:b/>
          <w:bCs/>
        </w:rPr>
        <w:t>A Mathematics Series</w:t>
      </w:r>
      <w:r>
        <w:rPr/>
        <w:t xml:space="preserve">, on videodisc, for teaching geometry, equations, roots, exponents, graphs, and statistics.  [St. Ann, MO:  BFA Education Media, 1991.] </w:t>
      </w:r>
    </w:p>
    <w:p>
      <w:pPr>
        <w:pStyle w:val="NormalWeb"/>
        <w:rPr/>
      </w:pPr>
      <w:r>
        <w:rPr>
          <w:b/>
          <w:bCs/>
        </w:rPr>
        <w:t>Understanding Chemistry and Energy</w:t>
      </w:r>
      <w:r>
        <w:rPr/>
        <w:t xml:space="preserve">.  This videodisc program focuses on atomic and molecular structure, energy forms, organic compounds, energy activiation and catalysis. [St. Ann, MO: BFA Educational Media, 1991.] </w:t>
      </w:r>
    </w:p>
    <w:p>
      <w:pPr>
        <w:pStyle w:val="NormalWeb"/>
        <w:rPr/>
      </w:pPr>
      <w:r>
        <w:rPr>
          <w:b/>
          <w:bCs/>
        </w:rPr>
        <w:t>Earth Science. </w:t>
      </w:r>
      <w:r>
        <w:rPr/>
        <w:t xml:space="preserve"> This videodisc program explores phases of matter, density and mass, and geologicprocesses. [St. Ann, MO:  BFA Education Associates, 1991.] </w:t>
      </w:r>
    </w:p>
    <w:p>
      <w:pPr>
        <w:pStyle w:val="NormalWeb"/>
        <w:rPr/>
      </w:pPr>
      <w:r>
        <w:rPr>
          <w:b/>
          <w:bCs/>
        </w:rPr>
        <w:t>Spelling Mastery</w:t>
      </w:r>
      <w:r>
        <w:rPr/>
        <w:t xml:space="preserve">.  This curriculum is for students in grades 1-6.  It  incorporates instruction from the phonemic, morphemic, and whole-word approaches.  [Dixon, R., Engelmann, S., Bauer, M., Steely, &amp; Wells, T.  Columbus, OH:  SRA-McGraw-Hill.] </w:t>
      </w:r>
    </w:p>
    <w:p>
      <w:pPr>
        <w:pStyle w:val="NormalWeb"/>
        <w:rPr/>
      </w:pPr>
      <w:r>
        <w:rPr>
          <w:b/>
          <w:bCs/>
        </w:rPr>
        <w:t>Spelling Through Morphographs.</w:t>
      </w:r>
      <w:r>
        <w:rPr/>
        <w:t xml:space="preserve">   This remedial program teaches a variety of morphographs (e.g., prefixes, suffixes, and word bases) and rules for combining them into general strategies for students to use with thousands of words--familiar and unfamiliar. [Dixon, R., &amp; Engelmann, S. (1979).  Corrective  spelling through morphographs.  Columbus, OH:  SRA/McGraw-Hill.] </w:t>
        <w:br/>
        <w:t xml:space="preserve">  </w:t>
        <w:br/>
        <w:t xml:space="preserve">  </w:t>
        <w:br/>
        <w:t xml:space="preserve">  </w:t>
        <w:br/>
        <w:t xml:space="preserve">  </w:t>
        <w:br/>
        <w:t xml:space="preserve">  </w:t>
        <w:br/>
        <w:t xml:space="preserve">  </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3:53:00Z</dcterms:created>
  <dc:creator> </dc:creator>
  <dc:description/>
  <dc:language>en-US</dc:language>
  <cp:lastModifiedBy> </cp:lastModifiedBy>
  <dcterms:modified xsi:type="dcterms:W3CDTF">2005-04-13T00:06:00Z</dcterms:modified>
  <cp:revision>1</cp:revision>
  <dc:subject/>
  <dc:title>Some Direct Instruction Curricula</dc:title>
</cp:coreProperties>
</file>